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  </w:t>
        <w:tab/>
        <w:tab/>
        <w:tab/>
        <w:tab/>
        <w:tab/>
        <w:t>ОЗ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5</w:t>
      </w:r>
    </w:p>
    <w:p>
      <w:pPr>
        <w:pStyle w:val="Normal"/>
        <w:ind w:left="6480" w:hanging="0"/>
        <w:jc w:val="center"/>
        <w:rPr/>
      </w:pPr>
      <w:r>
        <w:rPr>
          <w:b/>
          <w:sz w:val="28"/>
          <w:szCs w:val="28"/>
        </w:rPr>
        <w:t>от 28 марта 2012 года</w:t>
      </w:r>
    </w:p>
    <w:p>
      <w:pPr>
        <w:pStyle w:val="Normal"/>
        <w:ind w:left="-180"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Озинского муниципального района и об установлении Порядка определения размера платы за их оказание</w:t>
      </w:r>
    </w:p>
    <w:p>
      <w:pPr>
        <w:pStyle w:val="Normal"/>
        <w:ind w:left="-180"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27.07.2010 г. № 210-ФЗ «Об организации предоставления государственных и муниципальных услуг», районное Собрание Озинского муниципального района Саратовской области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18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органами местного самоуправления Озинского муниципального района и предоставляются организациями, участвующими в предоставлении муниципальных услуг органами местного самоуправления Озинского муниципального райо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567"/>
        <w:jc w:val="both"/>
        <w:rPr/>
      </w:pPr>
      <w:r>
        <w:rPr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Озинского муниципального района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567"/>
        <w:jc w:val="both"/>
        <w:rPr/>
      </w:pPr>
      <w:r>
        <w:rPr>
          <w:sz w:val="28"/>
          <w:szCs w:val="28"/>
        </w:rPr>
        <w:t>Органам местного самоуправления в отношении услуг, которые являются необходимыми и обязательными для предоставления органами местного самоуправления муниципальных услуг (далее – необходимые и обязательные услуги) и предоставляют муниципальными казенными, бюджетными, автономными учреждениями и муниципальными унитарными предприятиями, находящимися в ведении органов местного самоуправления (далее – подведомственные организации) на платной основе, в 2-х месячный срок со дня вступления в силу настоящего решения:</w:t>
      </w:r>
    </w:p>
    <w:p>
      <w:pPr>
        <w:pStyle w:val="Normal"/>
        <w:ind w:left="180" w:right="-55" w:firstLine="528"/>
        <w:jc w:val="both"/>
        <w:rPr/>
      </w:pPr>
      <w:r>
        <w:rPr>
          <w:sz w:val="28"/>
          <w:szCs w:val="28"/>
        </w:rPr>
        <w:t>а) утвердить методики определения размера платы за оказание необходимых и обязательных услуг;</w:t>
      </w:r>
    </w:p>
    <w:p>
      <w:pPr>
        <w:pStyle w:val="Normal"/>
        <w:ind w:left="180" w:right="-55" w:firstLine="528"/>
        <w:jc w:val="both"/>
        <w:rPr>
          <w:sz w:val="28"/>
          <w:szCs w:val="28"/>
        </w:rPr>
      </w:pPr>
      <w:r>
        <w:rPr>
          <w:sz w:val="28"/>
          <w:szCs w:val="28"/>
        </w:rPr>
        <w:t>б) утвердить предельный размер платы за оказание необходимых и обязательных услуг;</w:t>
      </w:r>
    </w:p>
    <w:p>
      <w:pPr>
        <w:pStyle w:val="Normal"/>
        <w:ind w:left="180" w:right="-55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ть размещение на официальном сайте Администрации Озинского муниципального района, на Портале государственных и муниципальных услуг методики определения размера платы за оказание необходимых и обязательных услуг и сведений о размерах платы за оказание необходимых и обязательных услуг. </w:t>
      </w:r>
    </w:p>
    <w:p>
      <w:pPr>
        <w:pStyle w:val="Normal"/>
        <w:ind w:left="180" w:right="-55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заволжская Нива».</w:t>
      </w:r>
    </w:p>
    <w:p>
      <w:pPr>
        <w:pStyle w:val="Normal"/>
        <w:ind w:left="180" w:right="-55" w:firstLine="52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редседателя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 Колесникова С.А.</w:t>
      </w:r>
    </w:p>
    <w:p>
      <w:pPr>
        <w:pStyle w:val="Normal"/>
        <w:ind w:left="180" w:right="-55" w:firstLine="52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А.А. Галяшкина </w:t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hanging="10206"/>
        <w:rPr/>
      </w:pPr>
      <w:r>
        <w:rPr/>
        <w:t xml:space="preserve">  </w:t>
      </w:r>
      <w:r>
        <w:rPr/>
        <w:tab/>
        <w:t>Приложение № 1</w:t>
      </w:r>
    </w:p>
    <w:p>
      <w:pPr>
        <w:pStyle w:val="Normal"/>
        <w:ind w:left="10206" w:hanging="0"/>
        <w:rPr/>
      </w:pPr>
      <w:r>
        <w:rPr/>
        <w:t xml:space="preserve">к решению районного Собрания </w:t>
      </w:r>
    </w:p>
    <w:p>
      <w:pPr>
        <w:pStyle w:val="Normal"/>
        <w:ind w:left="10206" w:hanging="0"/>
        <w:rPr/>
      </w:pPr>
      <w:r>
        <w:rPr/>
        <w:t xml:space="preserve">Озинского муниципального района </w:t>
      </w:r>
    </w:p>
    <w:p>
      <w:pPr>
        <w:pStyle w:val="Normal"/>
        <w:ind w:left="10206" w:hanging="0"/>
        <w:rPr/>
      </w:pPr>
      <w:r>
        <w:rPr/>
        <w:t>от  28 марта2012 года №  75</w:t>
      </w:r>
    </w:p>
    <w:p>
      <w:pPr>
        <w:pStyle w:val="Normal"/>
        <w:ind w:left="12002" w:hanging="0"/>
        <w:rPr/>
      </w:pPr>
      <w:r>
        <w:rPr/>
      </w:r>
    </w:p>
    <w:p>
      <w:pPr>
        <w:pStyle w:val="Western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органами местного самоуправления муниципальных услуг Озинского муниципального района</w:t>
      </w:r>
    </w:p>
    <w:p>
      <w:pPr>
        <w:pStyle w:val="Western"/>
        <w:spacing w:lineRule="atLeast" w:line="100" w:before="0" w:after="0"/>
        <w:ind w:left="-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9" w:type="dxa"/>
        <w:jc w:val="left"/>
        <w:tblInd w:w="35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09"/>
        <w:gridCol w:w="5040"/>
        <w:gridCol w:w="3600"/>
        <w:gridCol w:w="61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2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, участвующей в предоставлении муниципальн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услуги </w:t>
            </w:r>
          </w:p>
        </w:tc>
      </w:tr>
      <w:tr>
        <w:trPr>
          <w:trHeight w:val="9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и выдача межевого плана, технического плана, акта обслед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ЗЦ»</w:t>
            </w:r>
          </w:p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«Сартехинвентаризация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я о предоставлении земельных участков для строительства с предварительным согласованием места размещения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территории Оз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ча разрешения на предоставление земельных участков для индивидуального жилищного строительств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земельного участка или кадастрового плана соответствующей территории для изготовления и утверждения схемы расположения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 «Федеральная кадастровая палата росреестра по Саратовской области межрайонный отдел №6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ли собственность земельных участков для строительства без предварительного согласования места размещения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, постоянное (бессрочное) пользование, безвозмездное срочное пользование, аренду,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решения о предоставлении  земельных участков для строительства с предварительным согласованием места размещения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разрешения на предоставление земельных участков для индивидуального жилищного строительств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их условий на подключение предполагаемого к строительству или реконструкции объекта к инженерной инфраструктуре, при выполненных технических условиях – договоры на потреб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 на территории Озинского муниципального район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недвиж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ое отделение Саратовского филиала ФГУП «Ростехинвентаризация-Федеральное Б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на территории Оз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(нормам и правилам)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оительного надзора Саратов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на территории Озинского муниципального район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переустраиваемое (перепланируемое)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ое отделение Саратовского филиала ФГУП «Ростехинвентаризация-Федеральное БТ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ых и (или) нежилого помещ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, имеющая разрешительные документы на осуществление проект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ых и (или) не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окументов, а также выдача решений о переводе или об отказе в переводе жилого помещения  в нежилое или нежилого помещения  в жило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право осуществлять соответствующую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а также выдача решений о переводе или об отказе в переводе жилого помещения  в нежилое или нежилого помещения  в жило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установку и эксплуатацию рекламной конструкции, заключенный заявителем с собственником или иным законным владельцем недвижимого имущества, к которому присоединяется рекламная конструкция (кроме органов местного самоуправ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 с указанием лица, уполномоченного на заключение договора на установку и эксплуатацию рекламной конструкции на жилом д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в многоквартирном до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плату государственной пошлины за выдачу разрешения на установку рекламной конструкции</w:t>
            </w:r>
            <w:bookmarkStart w:id="0" w:name="sdfootnote1anc"/>
            <w:bookmarkEnd w:id="0"/>
            <w:r>
              <w:rPr>
                <w:sz w:val="24"/>
                <w:szCs w:val="24"/>
              </w:rPr>
              <w:t xml:space="preserve"> (действует 01.01.2013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е учреждения (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относящиеся к территориальному размещению рекламной конструкции: план размещения с нанесением коммуникаций, выполненный на топографической съемке (для установки на земельном участ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имеющая лицензию на осуществление геодезической деятельности для выполнения заявленных раб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сведения, относящиеся к техническим параметрам рекламной конструкции: </w:t>
            </w:r>
          </w:p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ежи, расчет конструкции на ветровые нагрузки (паспорт изготовителя для изделий заводского производства);</w:t>
            </w:r>
          </w:p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(акт) о техническом состоянии места установки рекламной конструкции (для крышных установок и рекламных конструкций площадью рекламного поля 6 кв.м и более);</w:t>
            </w:r>
          </w:p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места размещения рекламной конструкции на топографической съемке М 1: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17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сведения, относящиеся к внешнему виду рекламной конструкции: </w:t>
            </w:r>
          </w:p>
          <w:p>
            <w:pPr>
              <w:pStyle w:val="Western"/>
              <w:snapToGrid w:val="false"/>
              <w:spacing w:before="0" w:after="0"/>
              <w:ind w:left="17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(фасад) средства наружной рекламы в цвете с указанием отделки;</w:t>
            </w:r>
          </w:p>
          <w:p>
            <w:pPr>
              <w:pStyle w:val="Western"/>
              <w:snapToGrid w:val="false"/>
              <w:spacing w:before="0" w:after="0"/>
              <w:ind w:left="17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ные эскизы рекламной информации в масштабе с указанием размеров площади визуального поля, используемых материал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реклам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район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173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хемы расположения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право осуществлять соответствующую деятельн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здания, строения, сооружения земельному учас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право осуществлять соответствующую деятельн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едоставление земельных участков для индивидуального жилищного строительств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34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6521" w:right="-55" w:hanging="0"/>
        <w:jc w:val="both"/>
        <w:rPr/>
      </w:pPr>
      <w:r>
        <w:rPr/>
        <w:t>Приложение №2 к решению</w:t>
      </w:r>
    </w:p>
    <w:p>
      <w:pPr>
        <w:pStyle w:val="Normal"/>
        <w:tabs>
          <w:tab w:val="clear" w:pos="708"/>
          <w:tab w:val="left" w:pos="7560" w:leader="none"/>
        </w:tabs>
        <w:ind w:left="6521" w:right="-55" w:hanging="0"/>
        <w:jc w:val="both"/>
        <w:rPr/>
      </w:pPr>
      <w:r>
        <w:rPr/>
        <w:t>районного Собрания</w:t>
      </w:r>
    </w:p>
    <w:p>
      <w:pPr>
        <w:pStyle w:val="Normal"/>
        <w:tabs>
          <w:tab w:val="clear" w:pos="708"/>
          <w:tab w:val="left" w:pos="7560" w:leader="none"/>
        </w:tabs>
        <w:ind w:left="6521" w:right="-55" w:hanging="0"/>
        <w:jc w:val="both"/>
        <w:rPr/>
      </w:pPr>
      <w:r>
        <w:rPr/>
        <w:t>от 28 марта 2012 года № 75</w:t>
      </w:r>
    </w:p>
    <w:p>
      <w:pPr>
        <w:pStyle w:val="Normal"/>
        <w:tabs>
          <w:tab w:val="clear" w:pos="708"/>
          <w:tab w:val="left" w:pos="7560" w:leader="none"/>
        </w:tabs>
        <w:ind w:left="652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 платы за оказание услуг, которые являются необходимыми и обязательными для предоставления органами местного самоуправления Озинского муниципального района</w:t>
      </w:r>
    </w:p>
    <w:p>
      <w:pPr>
        <w:pStyle w:val="Normal"/>
        <w:tabs>
          <w:tab w:val="clear" w:pos="708"/>
          <w:tab w:val="left" w:pos="756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5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Озинского муниципального района муниципальных услуг (далее – необходимые и обязательные услуги).</w:t>
      </w:r>
    </w:p>
    <w:p>
      <w:pPr>
        <w:pStyle w:val="Normal"/>
        <w:tabs>
          <w:tab w:val="clear" w:pos="708"/>
          <w:tab w:val="left" w:pos="7560" w:leader="none"/>
        </w:tabs>
        <w:ind w:left="284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м администрации Озинского муниципального района утверждается методика определения размера платы за оказание необходимых и обязательных услуг (далее – Методика расчета), если иное не установлено федеральными законами, нормативно правовыми актами Российской Федерации, нормативно правовыми актами органов местного  самоуправления Озинского муниципального района.</w:t>
      </w:r>
    </w:p>
    <w:p>
      <w:pPr>
        <w:pStyle w:val="Normal"/>
        <w:tabs>
          <w:tab w:val="clear" w:pos="708"/>
          <w:tab w:val="left" w:pos="7560" w:leader="none"/>
        </w:tabs>
        <w:ind w:left="1134" w:right="-55" w:hanging="0"/>
        <w:jc w:val="both"/>
        <w:rPr/>
      </w:pPr>
      <w:r>
        <w:rPr>
          <w:sz w:val="28"/>
          <w:szCs w:val="28"/>
        </w:rPr>
        <w:t>3.Методика расчет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7560" w:leader="none"/>
        </w:tabs>
        <w:ind w:right="-5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</w:t>
      </w:r>
    </w:p>
    <w:p>
      <w:pPr>
        <w:pStyle w:val="Normal"/>
        <w:tabs>
          <w:tab w:val="clear" w:pos="708"/>
          <w:tab w:val="left" w:pos="851" w:leader="none"/>
          <w:tab w:val="left" w:pos="7560" w:leader="none"/>
        </w:tabs>
        <w:ind w:right="-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ых услуг;</w:t>
      </w:r>
    </w:p>
    <w:p>
      <w:pPr>
        <w:pStyle w:val="Normal"/>
        <w:tabs>
          <w:tab w:val="clear" w:pos="708"/>
          <w:tab w:val="left" w:pos="851" w:leader="none"/>
          <w:tab w:val="left" w:pos="7560" w:leader="none"/>
        </w:tabs>
        <w:ind w:right="-5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7560" w:leader="none"/>
        </w:tabs>
        <w:ind w:left="360"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мер платы, рассчитываемый на основании Методики расчета, в отношении необходимых и обязательных услуг, предоставляемых муниципальным учреждениями, устанавливается муниципальными правовыми актами соответствующего органа местного самоуправления Озинского муниципального района, осуществляющего функции полномочия учредителя, если иное не предусмотрено федеральным законом.</w:t>
      </w:r>
    </w:p>
    <w:p>
      <w:pPr>
        <w:pStyle w:val="Normal"/>
        <w:tabs>
          <w:tab w:val="clear" w:pos="708"/>
          <w:tab w:val="left" w:pos="1276" w:leader="none"/>
        </w:tabs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обходимых и обязательных услуг, оказываемых органами местного самоуправления Озинского муниципального района и казенными муниципальными учреждениями района, размер платы устанавливается постановлением администрации Озинского муниципального района.</w:t>
      </w:r>
    </w:p>
    <w:p>
      <w:pPr>
        <w:pStyle w:val="Normal"/>
        <w:tabs>
          <w:tab w:val="clear" w:pos="708"/>
          <w:tab w:val="left" w:pos="1620" w:leader="none"/>
        </w:tabs>
        <w:ind w:left="360" w:right="-5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роект муниципального правового акта органа местного самоуправления Озинского муниципального района, устанавливающего размер платы в отношении необходимых и обязательных услуг, подлежит обязательному согласованию с финансовым управлением администрации Озинского муниципального района в порядке, установленном в администрации Озинского муниципального района для согласования проектов муниципальных правовых ак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7:00Z</dcterms:created>
  <dc:creator>WIN7XP</dc:creator>
  <dc:description/>
  <cp:keywords/>
  <dc:language>en-US</dc:language>
  <cp:lastModifiedBy>User</cp:lastModifiedBy>
  <cp:lastPrinted>2012-04-05T09:12:00Z</cp:lastPrinted>
  <dcterms:modified xsi:type="dcterms:W3CDTF">2012-04-05T05:39:00Z</dcterms:modified>
  <cp:revision>4</cp:revision>
  <dc:subject/>
  <dc:title>Проект </dc:title>
</cp:coreProperties>
</file>